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96"/>
        </w:rPr>
      </w:pPr>
      <w:r>
        <w:rPr>
          <w:sz w:val="96"/>
        </w:rPr>
      </w:r>
    </w:p>
    <w:p>
      <w:pPr>
        <w:pStyle w:val="Heading1"/>
        <w:jc w:val="center"/>
        <w:rPr>
          <w:sz w:val="96"/>
        </w:rPr>
      </w:pPr>
      <w:r>
        <w:rPr>
          <w:lang w:val="en-US" w:eastAsia="en-US"/>
        </w:rPr>
        <w:drawing>
          <wp:inline distT="0" distB="0" distL="0" distR="0">
            <wp:extent cx="1382395" cy="1249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124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96"/>
        </w:rPr>
      </w:pPr>
      <w:r>
        <w:rPr>
          <w:sz w:val="96"/>
        </w:rPr>
      </w:r>
    </w:p>
    <w:p>
      <w:pPr>
        <w:pStyle w:val="Normal"/>
        <w:rPr>
          <w:rFonts w:ascii="Arial" w:hAnsi="Arial" w:cs="Arial"/>
          <w:sz w:val="96"/>
        </w:rPr>
      </w:pPr>
      <w:r>
        <w:rPr>
          <w:rFonts w:cs="Arial" w:ascii="Arial" w:hAnsi="Arial"/>
          <w:sz w:val="9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/>
      </w:pPr>
      <w:r>
        <w:rPr>
          <w:sz w:val="52"/>
          <w:szCs w:val="52"/>
        </w:rPr>
        <w:t>Assessment &amp;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Internal Verification/Quality Assurance </w:t>
      </w:r>
    </w:p>
    <w:p>
      <w:pPr>
        <w:pStyle w:val="Heading1"/>
        <w:jc w:val="center"/>
        <w:rPr>
          <w:sz w:val="52"/>
          <w:szCs w:val="52"/>
        </w:rPr>
      </w:pPr>
      <w:r>
        <w:rPr>
          <w:sz w:val="52"/>
          <w:szCs w:val="52"/>
        </w:rPr>
        <w:t>Policy</w:t>
      </w:r>
    </w:p>
    <w:p>
      <w:pPr>
        <w:pStyle w:val="TextBody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RINCIPLES, ENTITLEMENTS AND PROCESS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ASSESSMENT &amp; VERIFICATION/QUALITY ASSURANCE POLIC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RATIONALE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The common principles for the assessment and entitlements of students/learners are that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9"/>
        </w:numPr>
        <w:ind w:left="1440" w:hanging="720"/>
        <w:rPr>
          <w:rFonts w:ascii="Arial" w:hAnsi="Arial" w:cs="Arial"/>
          <w:szCs w:val="20"/>
        </w:rPr>
      </w:pPr>
      <w:r>
        <w:rPr>
          <w:rFonts w:cs="Arial" w:ascii="Arial" w:hAnsi="Arial"/>
        </w:rPr>
        <w:t>There will be equity and consistency in assessment for all students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9"/>
        </w:numPr>
        <w:ind w:left="1440" w:hanging="720"/>
        <w:rPr>
          <w:rFonts w:ascii="Arial" w:hAnsi="Arial" w:cs="Arial"/>
          <w:szCs w:val="20"/>
        </w:rPr>
      </w:pPr>
      <w:r>
        <w:rPr>
          <w:rFonts w:cs="Arial" w:ascii="Arial" w:hAnsi="Arial"/>
        </w:rPr>
        <w:t>They will provide a basis for assessment standards and means of monitoring assessment across the College.</w:t>
      </w:r>
    </w:p>
    <w:p>
      <w:pPr>
        <w:pStyle w:val="Normal"/>
        <w:ind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9"/>
        </w:numPr>
        <w:ind w:left="1440" w:hanging="720"/>
        <w:rPr>
          <w:rFonts w:ascii="Arial" w:hAnsi="Arial" w:cs="Arial"/>
          <w:szCs w:val="20"/>
        </w:rPr>
      </w:pPr>
      <w:r>
        <w:rPr>
          <w:rFonts w:cs="Arial" w:ascii="Arial" w:hAnsi="Arial"/>
        </w:rPr>
        <w:t>Assessment procedures will be endorsed by College Governors, and any awarding bodies.</w:t>
      </w:r>
    </w:p>
    <w:p>
      <w:pPr>
        <w:pStyle w:val="Normal"/>
        <w:ind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9"/>
        </w:numPr>
        <w:ind w:left="1440" w:hanging="720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They will indicate the generic assessment process which constitutes good practice on all courses. </w:t>
      </w:r>
    </w:p>
    <w:p>
      <w:pPr>
        <w:pStyle w:val="Normal"/>
        <w:ind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9"/>
        </w:numPr>
        <w:ind w:left="1440" w:hanging="720"/>
        <w:rPr>
          <w:rFonts w:ascii="Arial" w:hAnsi="Arial" w:cs="Arial"/>
          <w:szCs w:val="20"/>
        </w:rPr>
      </w:pPr>
      <w:r>
        <w:rPr>
          <w:rFonts w:cs="Arial" w:ascii="Arial" w:hAnsi="Arial"/>
        </w:rPr>
        <w:t>Students/learners will have access to assessment strategy and course details at all stages of their learning.</w:t>
      </w:r>
    </w:p>
    <w:p>
      <w:pPr>
        <w:pStyle w:val="Normal"/>
        <w:ind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9"/>
        </w:numPr>
        <w:ind w:left="1440" w:hanging="720"/>
        <w:rPr>
          <w:rFonts w:ascii="Arial" w:hAnsi="Arial" w:cs="Arial"/>
          <w:szCs w:val="20"/>
        </w:rPr>
      </w:pPr>
      <w:r>
        <w:rPr>
          <w:rFonts w:cs="Arial" w:ascii="Arial" w:hAnsi="Arial"/>
        </w:rPr>
        <w:t>The requirements of any awarding bodies will be encompassed within the College assessment policy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PRINCIPLE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All students will be assessed using principles which are common to all courses offered by the College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These principles, which relate to the equitable treatment of students/learners and their rights in the assessment process, can be expected as follows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The primary purpose of assessment will be enhancement/confirmation of learning and the acquisition of those qualities expressed in the required qualification.</w:t>
      </w:r>
    </w:p>
    <w:p>
      <w:pPr>
        <w:pStyle w:val="Normal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Assessment will be based on a series of agreed common procedures including those required by any awarding bodies.  These will be for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assessment planning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assessment procedur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assessing candidate performanc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feedback to the candidat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recording of achievement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internal &amp; external verification/quality assurance and standardisation 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accreditation, if applicabl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monitoring of candidate performanc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monitoring of assessment planni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All assessment will be based on explicit criteria or assessment objectives which should be clear and comprehensible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There will be support and guidance to enable students/learners to access appropriate resources</w:t>
      </w:r>
      <w:r>
        <w:rPr>
          <w:rFonts w:cs="Arial" w:ascii="Arial" w:hAnsi="Arial"/>
          <w:szCs w:val="20"/>
        </w:rPr>
        <w:t xml:space="preserve"> </w:t>
      </w:r>
      <w:r>
        <w:rPr>
          <w:rFonts w:cs="Arial" w:ascii="Arial" w:hAnsi="Arial"/>
        </w:rPr>
        <w:t xml:space="preserve">and services for assessment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re will be appropriate staffing to support student/learner assessment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All quality assurance practitioners will be trained according to the awarding and accrediting body regulation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There will be clearly defined roles for those involved in assessment, based on the use of common terminology and systems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Procedures will be in place to promote equity and counteract any cultural and linguistic factors in accordance with the College’s Equality &amp; Inclusion Policy. 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Students/learners with learning difficulties and disabilities will be provided with appropriate assessment and support in accordance with the College’s Equality &amp; Inclusion Polic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There will be appropriate quality assurance procedures in place for quality assuring and monitoring assessment practice.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It will be the responsibility of the Internal Verifier/Quality Assurer to ensure that all assessment including key skills is consistent, valid, and transparent and that evidence is valid, authentic, current, and sufficient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ENTITLEMENT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ssessment is a core activity and access to assessment is an entitlement on all courses.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 xml:space="preserve">All students will be assessed at the level which is appropriate to their level of learning.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The students/learners entitlement will be: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Access to guidance on assessment at all information points with specialist information provided by specialist staff.</w:t>
      </w:r>
    </w:p>
    <w:p>
      <w:pPr>
        <w:pStyle w:val="Normal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Access to initial information on the assessment procedures and evidence requirements of courses.</w:t>
      </w:r>
    </w:p>
    <w:p>
      <w:pPr>
        <w:pStyle w:val="Normal"/>
        <w:ind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Where appropriate involvement in the assessment processes through self-assessment and review of assessment activities.</w:t>
      </w:r>
    </w:p>
    <w:p>
      <w:pPr>
        <w:pStyle w:val="Normal"/>
        <w:ind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Where appropriate assessment planned and negotiated with an assessor.</w:t>
      </w:r>
    </w:p>
    <w:p>
      <w:pPr>
        <w:pStyle w:val="Normal"/>
        <w:ind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That all courses, where appropriate, will offer accredited prior learning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>services in addition to their other assessment activities.</w:t>
      </w:r>
    </w:p>
    <w:p>
      <w:pPr>
        <w:pStyle w:val="Normal"/>
        <w:ind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Both written and oral feedback on activities being assessed.</w:t>
      </w:r>
    </w:p>
    <w:p>
      <w:pPr>
        <w:pStyle w:val="Normal"/>
        <w:ind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That all staff working as assessors will be working towards appropriate nationally recognised accreditation or hold such accreditation when undertaking assessment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Access to the College Academic Appeals Policy and also the Complaints and Whistle Blowing Policy which are available on the College website.</w:t>
      </w:r>
    </w:p>
    <w:p>
      <w:pPr>
        <w:pStyle w:val="Normal"/>
        <w:tabs>
          <w:tab w:val="clear" w:pos="720"/>
          <w:tab w:val="left" w:pos="1440" w:leader="none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That any costs of providing assessment will be explained to all students and employers of students as appropriate. </w:t>
      </w:r>
    </w:p>
    <w:p>
      <w:pPr>
        <w:pStyle w:val="Normal"/>
        <w:tabs>
          <w:tab w:val="clear" w:pos="720"/>
          <w:tab w:val="left" w:pos="1440" w:leader="none"/>
        </w:tabs>
        <w:ind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Course material and assessment documents which will provide information on assessment procedures and quality standards.</w:t>
      </w:r>
    </w:p>
    <w:p>
      <w:pPr>
        <w:pStyle w:val="Normal"/>
        <w:tabs>
          <w:tab w:val="clear" w:pos="720"/>
          <w:tab w:val="left" w:pos="1440" w:leader="none"/>
        </w:tabs>
        <w:ind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An assessment process carried out by staff who will follow the Assessment &amp; Quality Assurance Policy and work in accordance with the requirements of the accrediting organisation.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VERIFICATION/ QUALITY ASSURANCE AND STANDARDISATION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Quality Assurance Practitioner Criteria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 Assessors will be encouraged to complete assessor training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All Internal Verifiers/Quality Assurers will be trained to V1/IQA standard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Lead Verifier will continue to apply third level of checking even if not required by the accrediting organisation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tions of the Internal Verifiers/Quality Assurer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Internal Verifiers/Quality Assurers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will be responsible for scrutinising the assessment practices and decisions of assessors in their team.  It is the Internal Verifier’s/Quality Assurer's responsibility to establish mechanisms to monitor the quality of assessment within course teams. 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</w:rPr>
        <w:t>The Internal Verifiers/Quality Assurers will sample evidence to check that decisions have been mad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against National Standard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consistently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using valid eviden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using sufficient eviden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using authentic evidenc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using current evidenc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/>
      </w:pPr>
      <w:r>
        <w:rPr>
          <w:rFonts w:cs="Arial" w:ascii="Arial" w:hAnsi="Arial"/>
        </w:rPr>
        <w:t>The outcomes from the Internal Verifier/Quality Assurer's sampling activities will be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Written and/or oral feedback to assessors confirming decisions or suggesting action plans to ensure validity of assessment.</w:t>
      </w:r>
    </w:p>
    <w:p>
      <w:pPr>
        <w:pStyle w:val="Normal"/>
        <w:ind w:left="180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Documentation of quality assurance activities, decisions and feedback for the team and external quality assurer.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Collation of the results of the quality assurance activity.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Plan of future sampling activities.</w:t>
      </w:r>
    </w:p>
    <w:p>
      <w:pPr>
        <w:pStyle w:val="Normal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The Internal Verifiers/Quality Assurers will meet formally at least once per year.</w:t>
      </w:r>
      <w:r>
        <w:rPr>
          <w:rFonts w:cs="Arial" w:ascii="Arial" w:hAnsi="Arial"/>
          <w:color w:val="7030A0"/>
        </w:rPr>
        <w:t xml:space="preserve"> </w:t>
      </w:r>
      <w:r>
        <w:rPr>
          <w:rFonts w:cs="Arial" w:ascii="Arial" w:hAnsi="Arial"/>
        </w:rPr>
        <w:t xml:space="preserve">These meetings  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y be part of a scheduled team meeting.  At these formal meetings the following areas may be discussed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assessment pla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assessment decision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evidence generated for vocational and key skills uni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understanding of the validity, authenticity and sufficiency of eviden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issues arising from assessment decision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understanding and interpretation of specifications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progress and clarity of the candidates’ portfolios of evidenc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External Verifiers/Quality Assurers report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</w:rPr>
        <w:t>Minutes will be generated from the formal meeting and circulated to all College Governor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 fulfilling the role, the Lead Internal Verifier/Quality Assurer has a responsibility to support and develop the whole course team and ensure that assessment resources are appropriate and adequate. 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color w:val="C00000"/>
          <w:szCs w:val="20"/>
        </w:rPr>
      </w:pPr>
      <w:r>
        <w:rPr>
          <w:rFonts w:cs="Arial" w:ascii="Arial" w:hAnsi="Arial"/>
          <w:b/>
          <w:color w:val="C0000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QUALITY REVIEW POLICY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The quality of assessment will be maintained against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stated assessment standard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assessment policy and practice statement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student entitlements to assessment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MONITORING PROCEDURE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Assessment Standards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b/>
          <w:bCs/>
        </w:rPr>
        <w:t>On Entry</w:t>
      </w:r>
      <w:r>
        <w:rPr>
          <w:rFonts w:cs="Arial" w:ascii="Arial" w:hAnsi="Arial"/>
        </w:rPr>
        <w:t xml:space="preserve">  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Students/learners will be given clear information on how and when the qualification is assessed; entry requirements; additional support available; if applicable costs associated with assessment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There will be access to diagnostic assessment where appropriate; this will be equitable and the procedures clearly understood by all staff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he students/learners/candidates will be given information on accredited prior learning.</w:t>
      </w:r>
      <w:r>
        <w:rPr>
          <w:rFonts w:cs="Arial" w:ascii="Arial" w:hAnsi="Arial"/>
          <w:szCs w:val="20"/>
        </w:rPr>
        <w:t xml:space="preserve"> 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If an applicant does not meet the entry requirements of any particular course, further guidance and assessment opportunities will be offered at the earliest opportunity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Where the need for additional learning support is identified, there will be procedures to analyse and meet them.  All staff will be made aware of these procedure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>Induction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Guidance and assessment will continue and be developed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In-depth assessment of students, especially in key skills, will be used to identify additional support needs.</w:t>
      </w:r>
    </w:p>
    <w:p>
      <w:pPr>
        <w:pStyle w:val="Normal"/>
        <w:ind w:left="720" w:hanging="0"/>
        <w:rPr>
          <w:rFonts w:ascii="Arial" w:hAnsi="Arial" w:cs="Arial"/>
          <w:i/>
          <w:i/>
          <w:color w:val="7030A0"/>
          <w:szCs w:val="20"/>
        </w:rPr>
      </w:pPr>
      <w:r>
        <w:rPr>
          <w:rFonts w:cs="Arial" w:ascii="Arial" w:hAnsi="Arial"/>
          <w:i/>
          <w:color w:val="7030A0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There will be recognition of existing skills and achievement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There will be full explanation of the assessment process and the roles and responsibilities of staff and students/learners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Students/learners will be encouraged to begin tracking and recording their own achievement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During Courses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Assessments will be: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where appropriate formative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to allow students/learners/candidates to develop and enhance knowledge and skills – assessment for learning.</w:t>
      </w:r>
    </w:p>
    <w:p>
      <w:pPr>
        <w:pStyle w:val="Normal"/>
        <w:ind w:left="144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summative to provide the students with the opportunity to generate evidence for accreditation – assessment of learning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Students/learners will be given either written or verbal feedback on assessment decisions so that they may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assess their progress towards achievement of the award.</w:t>
      </w:r>
    </w:p>
    <w:p>
      <w:pPr>
        <w:pStyle w:val="Normal"/>
        <w:tabs>
          <w:tab w:val="clear" w:pos="720"/>
          <w:tab w:val="left" w:pos="1440" w:leader="none"/>
        </w:tabs>
        <w:ind w:left="126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have an indication of their knowledge and understanding.</w:t>
      </w:r>
    </w:p>
    <w:p>
      <w:pPr>
        <w:pStyle w:val="Normal"/>
        <w:tabs>
          <w:tab w:val="clear" w:pos="720"/>
          <w:tab w:val="left" w:pos="1440" w:leader="none"/>
        </w:tabs>
        <w:ind w:left="126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be made aware of level of skills development.</w:t>
      </w:r>
    </w:p>
    <w:p>
      <w:pPr>
        <w:pStyle w:val="Normal"/>
        <w:tabs>
          <w:tab w:val="clear" w:pos="720"/>
          <w:tab w:val="left" w:pos="1440" w:leader="none"/>
        </w:tabs>
        <w:ind w:left="1260" w:hanging="54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Cs w:val="20"/>
        </w:rPr>
      </w:pPr>
      <w:r>
        <w:rPr>
          <w:rFonts w:cs="Arial" w:ascii="Arial" w:hAnsi="Arial"/>
        </w:rPr>
        <w:t>adjust individual action plans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With Assessors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there will be the opportunity for students/learners to suggest opportunities for generating evidence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There will be the opportunity for students/learners to take some responsibility for their own learning.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At Accreditation/or Certification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 xml:space="preserve">When accreditation is dependent upon internally assessed work guidance will be given to the students/learners in assembling a portfolio of evidence. </w:t>
      </w:r>
      <w:r>
        <w:rPr>
          <w:rFonts w:cs="Arial" w:ascii="Arial" w:hAnsi="Arial"/>
          <w:color w:val="7030A0"/>
        </w:rPr>
        <w:t xml:space="preserve"> </w:t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Completed Assessor and Internal Verifier/Quality Assurer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records will be available for scrutiny by internal and external quality assurers and other Awarding Organisation agents. </w:t>
      </w:r>
      <w:r>
        <w:rPr>
          <w:rFonts w:cs="Arial" w:ascii="Arial" w:hAnsi="Arial"/>
          <w:color w:val="7030A0"/>
        </w:rPr>
        <w:t xml:space="preserve"> </w:t>
      </w:r>
    </w:p>
    <w:p>
      <w:pPr>
        <w:pStyle w:val="Header"/>
        <w:tabs>
          <w:tab w:val="clear" w:pos="4153"/>
          <w:tab w:val="clear" w:pos="8306"/>
          <w:tab w:val="left" w:pos="720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The student’s/learner’s portfolio or coursework folder will be available for External Verifier/Quality Assurer scrutiny.</w:t>
      </w:r>
    </w:p>
    <w:p>
      <w:pPr>
        <w:pStyle w:val="Normal"/>
        <w:tabs>
          <w:tab w:val="left" w:pos="720" w:leader="none"/>
        </w:tabs>
        <w:ind w:left="720" w:hanging="7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</w:rPr>
        <w:t>The student’s/learner’s achievements will be notified to the relevant Awarding Body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Cs w:val="20"/>
        </w:rPr>
      </w:pPr>
      <w:r>
        <w:rPr>
          <w:rFonts w:cs="Arial" w:ascii="Arial" w:hAnsi="Arial"/>
          <w:b/>
          <w:i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IV/IQA SAMPLING FRAMEWORK</w:t>
      </w:r>
    </w:p>
    <w:p>
      <w:pPr>
        <w:pStyle w:val="Normal"/>
        <w:tabs>
          <w:tab w:val="clear" w:pos="720"/>
          <w:tab w:val="left" w:pos="-142" w:leader="none"/>
        </w:tabs>
        <w:spacing w:lineRule="auto" w:line="276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lanned dates of all assessments should be notified to the college administrator as soon as the date is agreed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 Record of Assessment form must be completed for every unit submitted for Internal Verification /Quality Assurance. All sections must be completed including a clear description of the evidence and the date the evidence was assessed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bservations must be recorded.  This includes observations made during training workshop sessions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/>
      </w:pPr>
      <w:r>
        <w:rPr>
          <w:rFonts w:eastAsia="Calibri" w:cs="Arial" w:ascii="Arial" w:hAnsi="Arial"/>
        </w:rPr>
        <w:t>Witness testimonies must be recorded and the name of the witness given, together with their position and occupational qualifications and/or experience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ere may be instances where the witness may be outside of the funeral profession.  For example a minister of religion or celebrant could give a witness statement regarding the conduct of a candidate at funerals if they regularly works with the learner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Completed records should be forwarded to the college administrator together with the candidate’s portfolio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Portfolios will be retained for two years unless returned to the student at their request.</w:t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ind w:left="720" w:hanging="0"/>
        <w:contextualSpacing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spacing w:before="0" w:after="0"/>
        <w:ind w:left="720" w:hanging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Sample Size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tfolios sampled will reflect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426" w:leader="none"/>
        </w:tabs>
        <w:ind w:left="1560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e range of units covered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1560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e range of learners/students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ind w:left="1560" w:hanging="36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he range of assessors</w:t>
      </w:r>
    </w:p>
    <w:p>
      <w:pPr>
        <w:pStyle w:val="Normal"/>
        <w:tabs>
          <w:tab w:val="clear" w:pos="720"/>
          <w:tab w:val="left" w:pos="6480" w:leader="none"/>
        </w:tabs>
        <w:ind w:left="1560" w:hanging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For qualified and experience Assessors evidence sampled will reflec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76" w:before="0" w:after="200"/>
        <w:contextualSpacing/>
        <w:rPr/>
      </w:pPr>
      <w:r>
        <w:rPr>
          <w:rFonts w:eastAsia="Calibri" w:cs="Arial" w:ascii="Arial" w:hAnsi="Arial"/>
        </w:rPr>
        <w:t>30% of the portfolios submitted, of which 30% of the content is internally verified/quality assured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For all new and inexperience Assessors evidence sampled will reflect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spacing w:lineRule="auto" w:line="276" w:before="0" w:after="20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100% of the portfolios submitted until the the IV/QA is satisfied that there is consistence of decisions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 xml:space="preserve">At least two standardisation meeting will be held in each year. </w:t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tabs>
          <w:tab w:val="clear" w:pos="720"/>
          <w:tab w:val="left" w:pos="6480" w:leader="none"/>
        </w:tabs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/>
      </w:pPr>
      <w:r>
        <w:rPr>
          <w:rFonts w:eastAsia="Calibri" w:cs="Arial" w:ascii="Arial" w:hAnsi="Arial"/>
        </w:rPr>
        <w:t xml:space="preserve">Policy approved September 2024 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o be reviewed annually</w:t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©IFD College 2024</w:t>
    </w:r>
  </w:p>
  <w:p>
    <w:pPr>
      <w:pStyle w:val="Normal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  <w:t>Assessment &amp; Verification/Quality Assurance Policy</w:t>
    </w:r>
  </w:p>
  <w:p>
    <w:pPr>
      <w:pStyle w:val="Footer"/>
      <w:rPr>
        <w:rFonts w:ascii="Calibri" w:hAnsi="Calibri" w:eastAsia="Calibri" w:cs="Calibri"/>
        <w:sz w:val="22"/>
        <w:szCs w:val="22"/>
      </w:rPr>
    </w:pPr>
    <w:r>
      <w:rPr>
        <w:rFonts w:eastAsia="Calibri" w:cs="Calibri" w:ascii="Calibri" w:hAnsi="Calibri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9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2">
    <w:name w:val="WW8Num44z2"/>
    <w:qFormat/>
    <w:rPr/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9:40:00Z</dcterms:created>
  <dc:creator>ann</dc:creator>
  <dc:description/>
  <cp:keywords/>
  <dc:language>en-US</dc:language>
  <cp:lastModifiedBy>Nicola Jarmaine</cp:lastModifiedBy>
  <cp:lastPrinted>2008-01-22T10:56:00Z</cp:lastPrinted>
  <dcterms:modified xsi:type="dcterms:W3CDTF">2024-09-09T20:55:00Z</dcterms:modified>
  <cp:revision>7</cp:revision>
  <dc:subject/>
  <dc:title>IFD College</dc:title>
</cp:coreProperties>
</file>