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57250" cy="780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IFD COLLEGE ACADEMIC APPEALS POLI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  <w:t>INTRODUCTIO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sz w:val="24"/>
          <w:szCs w:val="24"/>
        </w:rPr>
        <w:t>The College is a provider of learning services to students who in this regard are customers.  The College Assessment and Verification/Quality Assurance Strategy sets out the general framework for standards.  More specifically this policy sets out the procedures for appeals against assessment decisions.  As a provider of services, the College has a responsibility to ensure there is a mechanism for supporting those students who wish to query the outcome of one of those service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  <w:t>POLIC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sz w:val="24"/>
          <w:szCs w:val="24"/>
        </w:rPr>
        <w:t>Where it is in the College’s authority an appeal can be made against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any decision made that contributes towards final assess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any final assessment decision where it is within the College’s authority or responsibility to hear such appeal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  <w:t>PROCEDUR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  <w:t>Ground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sz w:val="24"/>
          <w:szCs w:val="24"/>
        </w:rPr>
        <w:t>Students/candidates would normally appeal on the following grounds, including for exampl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e conduct of the assessmen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the adequacy of the range, nature and comprehensiveness of the evidence when set against the stated marking criteria or published national standard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e adequacy of the opportunities offered in order to demonstrate compete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  <w:t>Timescal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sz w:val="24"/>
          <w:szCs w:val="24"/>
        </w:rPr>
        <w:t>An appeal against an individual assessment decision normally must be made within 2 working weeks of the student receiving notification of the assessment decision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sz w:val="24"/>
          <w:szCs w:val="24"/>
        </w:rPr>
        <w:t>An appeal against a summative assessment decision must be made within 2 weeks of formal notification of the assessment decisi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  <w:t>Outcome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sz w:val="24"/>
          <w:szCs w:val="24"/>
        </w:rPr>
        <w:t>The outcomes of an appeal may b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confirmation of original decision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sz w:val="24"/>
          <w:szCs w:val="24"/>
        </w:rPr>
        <w:t>reassessment should take place</w:t>
      </w:r>
      <w:r>
        <w:rPr>
          <w:rFonts w:eastAsia="Times New Roman" w:cs="Arial" w:ascii="Arial" w:hAnsi="Arial"/>
          <w:b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EQUE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tage 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If the appeal is not resolved satisfactorily at this point, the student should put the appeal in writing to the Internal Verifier/Quality Assurer or Course Tutor as appropria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Stage 2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b/>
          <w:sz w:val="24"/>
          <w:szCs w:val="24"/>
        </w:rPr>
        <w:t>Formal Appeal begins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The Internal Verifier/Quality Assurer, Course Tutor and the original assessor should hold a meeting within 14 working days.  The student may be accompanied by a relative/frien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The decision should be given to the student and his/her relative/friend within 5 working days from the conclusion of the meeting.  A copy of all paperwork will be sent to the Chair of College Governor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Stage 3</w:t>
      </w: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The Chair of College Governors should hold a meeting within 14 working days.  The student may be accompanied by a relative/frien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e decision should be given, in writing, to the student and their relative/friend within 5 working days from the conclusion of the hearing.  A copy of all paperwork relating to the grievance will be sent to the Awarding Organisati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here the appeal relates to the Chair of College Governors, then the chair will be replaced by another Governo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f the grievance remains unresolved at Stage 3, the student should progress to Stage 4 within 10 days of receiving the response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Stage 4</w:t>
      </w: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The grievance will be referred to the Awarding Organisation.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Note:  </w:t>
      </w:r>
      <w:r>
        <w:rPr>
          <w:rFonts w:eastAsia="Times New Roman" w:cs="Arial" w:ascii="Arial" w:hAnsi="Arial"/>
          <w:sz w:val="24"/>
          <w:szCs w:val="24"/>
        </w:rPr>
        <w:t>The relative/friend who accompanies the student may be his/her parent, guardian, partner or employe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olicy approved September 2024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be reviewed annually</w:t>
      </w:r>
    </w:p>
    <w:p>
      <w:pPr>
        <w:pStyle w:val="Normal"/>
        <w:spacing w:lineRule="auto" w:line="240" w:before="0" w:after="0"/>
        <w:rPr>
          <w:rFonts w:ascii="Arial" w:hAnsi="Arial" w:eastAsia="Times New Roman" w:cs="Calibri"/>
          <w:sz w:val="24"/>
          <w:szCs w:val="24"/>
        </w:rPr>
      </w:pPr>
      <w:r>
        <w:rPr>
          <w:rFonts w:eastAsia="Times New Roman" w:cs="Calibri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0"/>
      <w:rPr/>
    </w:pPr>
    <w:r>
      <w:rPr/>
      <w:t>©IFD College 2024</w:t>
    </w:r>
  </w:p>
  <w:p>
    <w:pPr>
      <w:pStyle w:val="Footer"/>
      <w:rPr/>
    </w:pPr>
    <w:r>
      <w:rPr/>
      <w:t>Academic Appeals Polic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9:37:00Z</dcterms:created>
  <dc:creator>User</dc:creator>
  <dc:description/>
  <cp:keywords/>
  <dc:language>en-US</dc:language>
  <cp:lastModifiedBy>Nicola Jarmaine</cp:lastModifiedBy>
  <dcterms:modified xsi:type="dcterms:W3CDTF">2024-09-09T20:54:00Z</dcterms:modified>
  <cp:revision>5</cp:revision>
  <dc:subject/>
  <dc:title/>
</cp:coreProperties>
</file>